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пособия по беременности и родам управлением социальной защиты населения с янва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оссии установлена система государственных пособий гражданам, имеющим детей, которая обеспечивает гарантированную государством материальную поддержку материнства, отцовства и дет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№ 81-ФЗ «О государственных пособиях гражданам, имеющим детей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навливаются следующие виды государственных пособ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actual/posobiya/posob_dety/" \l "1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собие по беременности и рода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actual/posobiya/posob_dety/" \l "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единовременное пособие женщинам, вставшим на учет в медицинских учреждениях в ранние сроки беременности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actual/posobiya/posob_dety/" \l "3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единовременное пособие при рождении ребенка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actual/posobiya/posob_dety/" \l "4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ежемесячное пособие по уходу за ребенком до 1,5 лет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actual/posobiya/posob_dety/" \l "5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ежемесячное пособие на ребенка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garant.ru/actual/posobiya/posob_dety/" \l "6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единовременное пособие при передаче ребенка на воспитание в семью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обия по беременности и р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пособие по беременности и родам име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нщины, уволенные в связи с ликвидацией организаций, прекращении физическими лицами деятельности в качестве индивидуальных предпринимателей, прекращении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(или) лицензированию, в течение двенадцати месяцев, предшествовавших дню признания их в установленном порядке безработными;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ы, категории которых установлены ст.6 данного Закона, при усыновлении ими ребенка (дет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да можно и нужно получить пособ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выплачивается за период отпуска по беременности и родам продолжительност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родов 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0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ри многоплодной беременности 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одов 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0 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случае осложненных родов 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 рождении двух или более детей -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 по беременности и родам исчисляетс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мма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редоставляется женщине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зависимо от числа дней, фактически использованных до 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усыновлении ребенка (детей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зрасте до 3 месяцев пособие по беременности и родам выплачивается за период со дня его усыновления и до истечения 70 календарных дней со дня рождения ребенка (детей). При одновременном усыновлении двух и более детей срок увеличивается до 1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бие назначается, если обращение за ним последовал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позднее 6 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 дня окончания отпуска по беременности и родам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особ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пособия по беременности и родам ежегодно индексируется. В 2014 году его размер 515,33 рублей. </w:t>
      </w:r>
    </w:p>
    <w:p>
      <w:pPr>
        <w:pStyle w:val="Normal"/>
        <w:spacing w:lineRule="auto" w:line="240" w:before="0" w:after="0"/>
        <w:rPr/>
      </w:pPr>
      <w:bookmarkStart w:id="1" w:name="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овременное пособие женщинам, </w:t>
        <w:br/>
        <w:t>вставшим на учет в медицинских учреждениях в ранние сроки берем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такое пособие имеют женщины, вставшие на учет в медицинских учреждениях в ранние сроки беременности, то ес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 12 нед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о выплачивается в дополнение к пособию по беременности и р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пособия по беременности и родам ежегодно индексируется. В 2014 году его размер 515,33 рубл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телям г.Симферополя информацию можно получить в Управлении социальной защиты населения  по месту получения помощи или по месту житель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нодорожный район: ул. Горького, 27, тел. 27-60-7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ый район: ул. 60 лет Октября, 13/64, тел. 44-81-29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евский район: Бульвар Франко, 25, тел. 600-190  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imama.ru/arts.php?art=81-F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5:00Z</dcterms:created>
  <dc:creator>Домашний компьютер</dc:creator>
  <dc:description/>
  <dc:language>en-US</dc:language>
  <cp:lastModifiedBy>Домашний компьютер</cp:lastModifiedBy>
  <cp:lastPrinted>2014-12-10T16:14:00Z</cp:lastPrinted>
  <dcterms:modified xsi:type="dcterms:W3CDTF">2014-12-10T14:14:00Z</dcterms:modified>
  <cp:revision>14</cp:revision>
  <dc:subject/>
  <dc:title/>
</cp:coreProperties>
</file>