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0 декабря – последний день зачисления денежных средств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участники внешнеэкономической деятельност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Крымская таможня информирует о том, что </w:t>
      </w:r>
      <w:r>
        <w:rPr>
          <w:rFonts w:cs="Times New Roman" w:ascii="Times New Roman" w:hAnsi="Times New Roman"/>
          <w:b/>
          <w:sz w:val="28"/>
        </w:rPr>
        <w:t>30 декабря 2014 года</w:t>
      </w:r>
      <w:r>
        <w:rPr>
          <w:rFonts w:cs="Times New Roman" w:ascii="Times New Roman" w:hAnsi="Times New Roman"/>
          <w:sz w:val="28"/>
        </w:rPr>
        <w:t xml:space="preserve"> является последним в текущем году днем зачисления денежных средств для уплаты платежей в бюджетную систему Российской Федерации на счет 40101810800000002901 в ОПЕРУ-1 Банка Ро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С 01 января по 11 января 2015 года</w:t>
      </w:r>
      <w:r>
        <w:rPr>
          <w:rFonts w:cs="Times New Roman" w:ascii="Times New Roman" w:hAnsi="Times New Roman"/>
          <w:sz w:val="28"/>
        </w:rPr>
        <w:t xml:space="preserve"> органы Федерального казначейства работать не буд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я регламент работы Федерального казначейства, просим Вас заранее осуществить зачисления денежных средств для уплаты платежей в бюджетную систему Российской Федерации на счет 40101810800000002901 в ОПЕРУ-1 Банка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2 января 2015 года органы Федерального казначейства работают в обычном режи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отдела таможенных платежей Крымской таможни: (0652) 59-55-89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информации Крымской тамож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08:00Z</dcterms:created>
  <dc:creator>Анна</dc:creator>
  <dc:description/>
  <cp:keywords/>
  <dc:language>en-US</dc:language>
  <cp:lastModifiedBy>Анна</cp:lastModifiedBy>
  <dcterms:modified xsi:type="dcterms:W3CDTF">2014-12-22T05:20:00Z</dcterms:modified>
  <cp:revision>1</cp:revision>
  <dc:subject/>
  <dc:title/>
</cp:coreProperties>
</file>