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уществление трудовой деятельности иностранными гражданами в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идент России Владимир Путин подписал </w:t>
      </w:r>
      <w:hyperlink r:id="rId2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. Этот закон отменил систему квот для иностранных граждан, пребывающих в РФ в порядке, не требующем получения визы, и достигших возраста 18 лет, и позволил мигрантам с 2015 года работать по так называемым патентам. Система патентов действовала в России еще с 2010 года, однако она распространялась только на работу у  физических лиц,  юридические лица брать на работу иностранцев по патентам не могли. Новый закон предоставляет им такую возможность с 1 января 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то имеет право на получение патен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могут получить только иностранные граждане, которым не требуется виза для въезда в РФ. Трудовому мигранту следует легально пересечь российскую границу и указать, что цель его приезда – работа. Подать заявление о выдаче патента необходимо в течение 30 дней после въезда в стра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оформить пате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патента иностранный гражданин в течение тридцати календарных дней со дня въезда в Российскую Федерацию представляет в УФМС России по Республике Крым следующий пакет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явление о выдаче пат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ве цветные фотографии размером 3х4 без угол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окумент, удостоверяющий личность данного иностранного гражданина и признаваемый Российской Федерацией в этом качест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миграционную карту с указанием работы как цели визита в Российскую Федерацию и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ействующий на территории Российской Федерации на срок осуществления трудовой деятельности данным иностранным гражданином договор (полис) добровольного медицинского страхования, заключенный со страховой организацией либо договор о предоставлении платных медицинских услуг, заключенный с медицинской организ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окументы, подтверждающие отсутствие у данного иностранного гражданина заболевания наркоманией и инфекционных заболеваний, которые представляют опасность для окружающих, а также сертификат об отсутствии у данного иностранного гражданина заболевания, вызываемого вирусом иммунодефицита человека (ВИЧ-инфекции), выданные медицинскими организациями, находящимися на территории Российской Федерации, если иное не предусмотрено международным договором Российской Федерации или федеральным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медицинских учреждений, которые будут оказывать данные услуги, устанавливают власти субъект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окумент, подтверждающий владение данным иностранным гражданином русским языком, знание им истории России и основ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образовательных учреждений, которые будут оказывать данные услуги, устанавливают власти субъект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документы о постановке иностранного гражданина на учет по месту пребы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документ, подтверждающий уплату штрафа за нарушение срока обращения за оформлением патента, в случае представления документов, по истечении тридцати календарных дней со дня въезда в Российскую Феде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документ можно только лично, даже законные представители физлица не смогут этого сделать, т.к. мигранты в ФМС проходят дактилоскопию и фотографиру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лько действует патен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ент будет выдаваться на срок от 1 до 12 месяцев с возможностью продления еще на год. Таким образом, трудовые мигранты смогут законно находиться на территории РФ в течение двух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колько это будет сто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патента необходимо оплатить налог — закон устанавливает фиксированный авансовый платеж. В Республике Крым ежемесячный платеж по патенту составит 2,5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усмотрена ли ответственность за несоблюдение норм миграционного законодательства?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к трудовой деятельности в России иностранного гражданина при отсутствии у него разрешения на работу либо патента согласно ст. 18.15.1 КоАП РФ влечет за собой административную ответственность в виде взыскания штрафа: с иностранного гражданина - от 2 до 5 тыс. рублей, с должностного лица - от 25 до 50 тыс. рублей, с юридического лица - от 250 до 800 тыс. рублей либо административное приостановление деятельности на срок от 14 до 90 суток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!!! Также, обращаем внимание работодателей, что продление срока пребывания на территории РФ гражданам Украины без оформления разрешительных документов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е даёт им право осуществлять трудовую деятельность в РФ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правил миграционного учета может повлечь за собой административную ответственность иностранного гражда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т. 18.8 КоАП РФ в виде штрафа в размере от 2 000 до 5 000 рублей, а в отдельных случаях и с выдворением за пределы Российской Федерации. При этом иностранному гражданину, подвергшемуся административному выдворению, может быть закрыт въезд в Российской Федерации на срок до пяти ле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ФМС России по Республике Крым проводит консультации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юридическим лица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вопросам оформления разрешительных документов иностранным гражданам для осуществления трудовой деятельности на территории Республики Крым РФ по вторникам и пятницам с 9.30 до 17.00 по адресу г. Симферополь, ул. Гагарина 18а, 2 этаж, каб. 16 (вход со двор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информации пресс-службы Управления ФМС России по Республике Крым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top">
    <w:name w:val="pos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4/11/27/inostr-d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0:00Z</dcterms:created>
  <dc:creator>Admin</dc:creator>
  <dc:description/>
  <cp:keywords/>
  <dc:language>en-US</dc:language>
  <cp:lastModifiedBy>Анна</cp:lastModifiedBy>
  <cp:lastPrinted>2014-12-03T16:29:00Z</cp:lastPrinted>
  <dcterms:modified xsi:type="dcterms:W3CDTF">2014-12-22T04:39:00Z</dcterms:modified>
  <cp:revision>3</cp:revision>
  <dc:subject/>
  <dc:title/>
</cp:coreProperties>
</file>