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drawing>
          <wp:inline distT="0" distB="0" distL="0" distR="0">
            <wp:extent cx="41465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едат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мферопольского город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9.01.20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 3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чале доизбрания первого сост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го совета муниципальн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городской округ Симферопол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Кры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3 Федерального закона от 06.10.2003                 № 131-ФЗ «Об общих принципах организации местного самоуправления в Российской Федерации», Федеральным законом от 04.04.2005 № 32-ФЗ «Об Общественной палате Российской Федерации», законом Республики Крым от 15.05.2014 № 1-ЗРК «Об Общественной палате Республики Крым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м об Общественном совете муниципального образования городской округ Симферополь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м решением 11-й сессии Симферопольского городского сове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от 29.12.2014             № 162, во исполнение пунктов 2-4 указанного реш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ъявить о начале доизбрания первого состава Общественного совета муниципального образования городской округ Симферополь Республики Кр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общественным объединениям, некоммерческим организациям, осуществляющим деятельность на территории муниципального образования городской округ Симферополь Республики Крым, в срок не позднее четырнадцати дней со дня официального опубликования настоящего постановления внести на имя Председателя Симферопольского городского совета предложения по кандидатам для утверждения в состав Общественного совета муниципального образования городской округ Симферополь Республики Кры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муниципальной политики (Амирасланов А.Т.), управлению по внешним связям и информационно-аналитической работе аппарата Симферопольского городского совета Республики Крым разместить на официальном сайте Симферопольского городского совета объявление о формировании первого состава Общественного сов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ской округ Симферополь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илагаемые формы документов, необходимых для заполнения кандидатами в члены Общественного совета </w:t>
      </w:r>
      <w:r>
        <w:rPr>
          <w:rFonts w:cs="Times New Roman" w:ascii="Times New Roman" w:hAnsi="Times New Roman"/>
          <w:bCs/>
          <w:sz w:val="28"/>
          <w:szCs w:val="28"/>
          <w:lang w:bidi="hi-IN"/>
        </w:rPr>
        <w:t>муниципального образования городской округ Симферополь Республики Кр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заявление на включение в состав Общественного совета </w:t>
      </w:r>
      <w:r>
        <w:rPr>
          <w:rFonts w:cs="Times New Roman" w:ascii="Times New Roman" w:hAnsi="Times New Roman"/>
          <w:bCs/>
          <w:sz w:val="28"/>
          <w:szCs w:val="28"/>
          <w:lang w:bidi="hi-IN"/>
        </w:rPr>
        <w:t>муниципального образования городской округ Симферополь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ведения о деятельности некоммерческой организации, выдвигающей кандидата в члены Общественного совета </w:t>
      </w:r>
      <w:r>
        <w:rPr>
          <w:rFonts w:cs="Times New Roman" w:ascii="Times New Roman" w:hAnsi="Times New Roman"/>
          <w:bCs/>
          <w:sz w:val="28"/>
          <w:szCs w:val="28"/>
          <w:lang w:bidi="hi-IN"/>
        </w:rPr>
        <w:t>муниципального образования городской округ Симферополь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заявление о согласии кандидата на участие в работе Общественного совета </w:t>
      </w:r>
      <w:r>
        <w:rPr>
          <w:rFonts w:cs="Times New Roman" w:ascii="Times New Roman" w:hAnsi="Times New Roman"/>
          <w:bCs/>
          <w:sz w:val="28"/>
          <w:szCs w:val="28"/>
          <w:lang w:bidi="hi-IN"/>
        </w:rPr>
        <w:t>муниципального образования городской округ Симферополь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3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 анкета кандидата в члены Общественного совета </w:t>
      </w:r>
      <w:r>
        <w:rPr>
          <w:rFonts w:cs="Times New Roman" w:ascii="Times New Roman" w:hAnsi="Times New Roman"/>
          <w:bCs/>
          <w:sz w:val="28"/>
          <w:szCs w:val="28"/>
          <w:lang w:bidi="hi-IN"/>
        </w:rPr>
        <w:t>муниципального образования городской округ Симферополь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внешним связям и информационно-аналитической работе аппарата Симферопольского городского совета Республики Крым обнародовать настоящее постановление на официальном сайте Симферопольского городского 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управляющего делами аппарата Симферопольского городского совета Республики Крым Свириденко Т.О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феропольского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совета</w:t>
        <w:tab/>
        <w:tab/>
        <w:tab/>
        <w:tab/>
        <w:tab/>
        <w:tab/>
        <w:tab/>
        <w:t xml:space="preserve">           В.Н. Агеев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4254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1 к постановлению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Председателя Симферопольского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городского совета от ________  № ____</w:t>
      </w:r>
    </w:p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4962"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Симферопольского</w:t>
      </w:r>
    </w:p>
    <w:p>
      <w:pPr>
        <w:pStyle w:val="Normal"/>
        <w:ind w:left="4962"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совета</w:t>
      </w:r>
    </w:p>
    <w:p>
      <w:pPr>
        <w:pStyle w:val="Normal"/>
        <w:ind w:left="4962"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гееву В.Н. от </w:t>
      </w:r>
    </w:p>
    <w:p>
      <w:pPr>
        <w:pStyle w:val="Normal"/>
        <w:ind w:left="4962"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ind w:left="4962" w:right="18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4962" w:right="18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некоммерческой организации)</w:t>
      </w:r>
    </w:p>
    <w:p>
      <w:pPr>
        <w:pStyle w:val="Normal"/>
        <w:ind w:right="-18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righ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ind w:right="-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включение в состав Общественного сов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городской округ Симферополь Республики Крым</w:t>
      </w:r>
    </w:p>
    <w:p>
      <w:pPr>
        <w:pStyle w:val="Normal"/>
        <w:ind w:right="-1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right="-18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официальное наименование некоммерческой организации)</w:t>
      </w:r>
    </w:p>
    <w:p>
      <w:pPr>
        <w:pStyle w:val="Normal"/>
        <w:ind w:right="-18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right="-1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вигает кандидатом в состав Общественного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__</w:t>
      </w:r>
    </w:p>
    <w:p>
      <w:pPr>
        <w:pStyle w:val="Normal"/>
        <w:ind w:right="-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)</w:t>
      </w:r>
    </w:p>
    <w:p>
      <w:pPr>
        <w:pStyle w:val="Normal"/>
        <w:ind w:right="-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официальное наименование некоммерческой организации)</w:t>
      </w:r>
    </w:p>
    <w:p>
      <w:pPr>
        <w:pStyle w:val="Normal"/>
        <w:ind w:right="-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й, предусмотренных частью 9 статьи 3 Положения об Общественном совете муниципального образования городской округ Симферополь Республики Крым, не имеет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) решение (протокол) некоммерческой организации о выдвижении кандидатуры в состав Общественного совет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 городской округ Симферополь Республики Кры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сведения (анкета) о предлагаемом кандидат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) сведения о деятельности некоммерческой организ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копия устава некоммерческой организ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) копия свидетельства о государственной регистрации некоммерческой орган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6) заявление предлагаемого некоммерческой организацией кандидата в члены Общественного совета о согласии на участие в работе Общественного совета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) копия паспорта ____________________________, с указанием сведений о </w:t>
      </w:r>
    </w:p>
    <w:p>
      <w:pPr>
        <w:pStyle w:val="Normal"/>
        <w:autoSpaceDE w:val="false"/>
        <w:ind w:right="-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)</w:t>
      </w:r>
    </w:p>
    <w:p>
      <w:pPr>
        <w:pStyle w:val="Normal"/>
        <w:autoSpaceDE w:val="false"/>
        <w:ind w:righ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страции по месту жительства.</w:t>
      </w:r>
    </w:p>
    <w:p>
      <w:pPr>
        <w:pStyle w:val="Normal"/>
        <w:ind w:right="-18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                         __________                  ______________     </w:t>
      </w:r>
    </w:p>
    <w:p>
      <w:pPr>
        <w:pStyle w:val="Normal"/>
        <w:ind w:right="-180" w:hanging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                      (подпись)                                                 (ФИО)</w:t>
      </w:r>
    </w:p>
    <w:p>
      <w:pPr>
        <w:pStyle w:val="Normal"/>
        <w:ind w:left="5812" w:right="-1" w:hanging="0"/>
        <w:jc w:val="right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ind w:left="5812" w:right="-1" w:hanging="5812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</w:t>
      </w:r>
    </w:p>
    <w:p>
      <w:pPr>
        <w:pStyle w:val="Normal"/>
        <w:ind w:left="5812" w:right="-1" w:hanging="581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ата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арата городского совета</w:t>
        <w:tab/>
        <w:tab/>
        <w:tab/>
        <w:tab/>
        <w:tab/>
        <w:tab/>
        <w:t xml:space="preserve"> Т.О. Свириденко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олитики</w:t>
        <w:tab/>
        <w:tab/>
        <w:tab/>
        <w:tab/>
        <w:tab/>
        <w:tab/>
        <w:t xml:space="preserve"> А.Т. Амирасланов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Приложение №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Председателя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Симферопольского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городского совета</w:t>
      </w:r>
    </w:p>
    <w:p>
      <w:pPr>
        <w:pStyle w:val="Normal"/>
        <w:ind w:left="5812" w:right="-1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ab/>
        <w:t>от ________  № ____</w:t>
      </w:r>
    </w:p>
    <w:p>
      <w:pPr>
        <w:pStyle w:val="Normal"/>
        <w:ind w:left="5812" w:hanging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деятельности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коммерческой организации, выдвигающей кандидата 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чле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ого сов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й округ Симферополь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"/>
        <w:gridCol w:w="4522"/>
        <w:gridCol w:w="4395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екоммерческой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создания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и место регист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место последней перерегист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, телефон, адрес сай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дители (ФИ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(председатель) организации (ФИ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филиалов, отделений или представительств организации, их координ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членов, участников, волонтеров  организ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направления деятельности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ованных программ, направленных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оздание условий для повышения качества и уровня жизни, социальной защиты граждан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ы конституционных прав и свобод граждан и т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собственных печатных изданиях и публикациях в С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дипломах, сертификатах, наград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тельные письма (если имеютс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некоммерческой организации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ИО, подпись, печать, да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арата городского совета</w:t>
        <w:tab/>
        <w:tab/>
        <w:tab/>
        <w:tab/>
        <w:tab/>
        <w:tab/>
        <w:t xml:space="preserve"> Т.О. Свирид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олитики</w:t>
        <w:tab/>
        <w:tab/>
        <w:tab/>
        <w:tab/>
        <w:tab/>
        <w:tab/>
        <w:t xml:space="preserve"> А.Т. Амираслано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Председателя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Симферопольского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городского совета</w:t>
      </w:r>
    </w:p>
    <w:p>
      <w:pPr>
        <w:pStyle w:val="Normal"/>
        <w:ind w:left="5670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ab/>
        <w:t>от ________  № ____</w:t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Симферопольского</w:t>
      </w:r>
    </w:p>
    <w:p>
      <w:pPr>
        <w:pStyle w:val="Normal"/>
        <w:ind w:left="5387"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совета</w:t>
      </w:r>
    </w:p>
    <w:p>
      <w:pPr>
        <w:pStyle w:val="Normal"/>
        <w:ind w:left="5387" w:righ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гееву В.Н. от </w:t>
      </w:r>
    </w:p>
    <w:p>
      <w:pPr>
        <w:pStyle w:val="Normal"/>
        <w:ind w:left="5387"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ind w:left="5387"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ind w:left="5387" w:right="18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ind w:right="-142" w:firstLine="53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)</w:t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гласии кандидата на участие в работе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ого сов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й округ Симферополь Республики Крым</w:t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42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, </w:t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.И.О., дата рождения) 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 по адресу: _____________________________________________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ен на включение меня в сост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енного совета муниципального образования городской округ Симферополь Республики Крым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граничений, связанных с членством в Общественном совете, предусмотренных статьей 19 Положения об Общественном совете муниципального образования городской округ Симферополь Республики Крым, не имею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Федеральным законом от 27.07.2006 № 152-ФЗ «О персональных данных» ознакомлен. Согласен на обработку моих персональных данных с целью формирования Общественного совета муниципального образования городской округ Симферополь Республики Крым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               __________       /____________________/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)                                             (подпись)                                              (Ф.И.О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арата городского совета</w:t>
        <w:tab/>
        <w:tab/>
        <w:tab/>
        <w:tab/>
        <w:tab/>
        <w:tab/>
        <w:t xml:space="preserve"> Т.О. Свириденко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олитики</w:t>
        <w:tab/>
        <w:tab/>
        <w:tab/>
        <w:tab/>
        <w:tab/>
        <w:tab/>
        <w:t xml:space="preserve"> А.Т. Амирасл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Приложение №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Председателя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Симферопольского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>городского совета</w:t>
      </w:r>
    </w:p>
    <w:p>
      <w:pPr>
        <w:pStyle w:val="Normal"/>
        <w:ind w:right="-1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>от ________  № ____</w:t>
      </w:r>
    </w:p>
    <w:p>
      <w:pPr>
        <w:pStyle w:val="Normal"/>
        <w:ind w:firstLine="9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ндидата в члены Общественного сов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color w:val="4D4D4D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й округ Симферополь Республики Крым</w:t>
      </w:r>
    </w:p>
    <w:p>
      <w:pPr>
        <w:pStyle w:val="Normal"/>
        <w:rPr>
          <w:rFonts w:ascii="Times New Roman" w:hAnsi="Times New Roman" w:eastAsia="Times New Roman" w:cs="Times New Roman"/>
          <w:color w:val="4D4D4D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10"/>
          <w:szCs w:val="10"/>
          <w:lang w:eastAsia="ru-RU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96"/>
        <w:gridCol w:w="396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(если ранее имелись другие фамилия, имя, отчество - указать их, когда менялись и где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, месяц, год и место рожд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тв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ние (наименование учебного заведения, дата окончания)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ая степень, зва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 (должность, наименование организации, телефон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ий адрес и  контактный телефо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или документ, удостоверяющий личност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наличии (отсутствии) судимости, снятии судимости, погашенной судимости, либо о наличии решения суда о признании недееспособным или ограниченно дееспособны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наградах (если имеются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ыт работы в социальной сфере, стаж работы в общественных организациях, участие в законотворческой деятельности, тематические публикации и т.п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ции (если имеютс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» _____________2015 г.              ________________                   _____________________</w:t>
      </w:r>
    </w:p>
    <w:p>
      <w:pPr>
        <w:pStyle w:val="Normal"/>
        <w:ind w:left="283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кандидата)</w:t>
        <w:tab/>
        <w:tab/>
        <w:tab/>
        <w:tab/>
        <w:t>(ФИ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арата городского совета</w:t>
        <w:tab/>
        <w:tab/>
        <w:tab/>
        <w:tab/>
        <w:tab/>
        <w:tab/>
        <w:t xml:space="preserve"> Т.О. Свирид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олитики</w:t>
        <w:tab/>
        <w:tab/>
        <w:tab/>
        <w:tab/>
        <w:tab/>
        <w:tab/>
        <w:t xml:space="preserve"> А.Т. Амирасл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4:00Z</dcterms:created>
  <dc:creator>user</dc:creator>
  <dc:description/>
  <cp:keywords/>
  <dc:language>en-US</dc:language>
  <cp:lastModifiedBy>User</cp:lastModifiedBy>
  <cp:lastPrinted>2015-01-16T16:52:00Z</cp:lastPrinted>
  <dcterms:modified xsi:type="dcterms:W3CDTF">2015-01-20T08:36:00Z</dcterms:modified>
  <cp:revision>4</cp:revision>
  <dc:subject/>
  <dc:title>                   </dc:title>
</cp:coreProperties>
</file>