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РРИТОРИИ ЦЕНТРАЛЬНОЙ ЧАСТИ ГОРОДА СИМФЕРОПОЛЬ МУНИЦИПАЛЬНОГО ОБРАЗОВАНИЯ ГОРОДСКОЙ ОКРУГ СИМФЕРОПОЛЬ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2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Материалы по обоснованию проекта планировки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1-17T09:10:00Z</dcterms:modified>
  <cp:revision>8</cp:revision>
  <dc:subject/>
  <dc:title> </dc:title>
</cp:coreProperties>
</file>