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ПРОЕКТ ПЛАНИРОВКИ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Улично-дорожной сети и территорий общественного пользования города Симферополь муниципального образования городской округ Симферополь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1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Утверждаемая часть проекта планировки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П</w:t>
            </w:r>
            <w:r>
              <w:rPr>
                <w:rStyle w:val="Blk"/>
                <w:rFonts w:cs="Arial Narrow" w:ascii="Arial Narrow" w:hAnsi="Arial Narrow"/>
              </w:rPr>
              <w:t>оложение о размещении объектов капитального строительства федерального, регионального или местного значения.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2-11T10:32:00Z</dcterms:modified>
  <cp:revision>14</cp:revision>
  <dc:subject/>
  <dc:title> </dc:title>
</cp:coreProperties>
</file>